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 социально-экономическом развитии Тогуль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1 полугодие 2024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отгруженной продукции промышленного производства за 1 полугодие 2024 года составил 89881 тыс. рублей, рост к аналогичному периоду прошлого года 115,8 % (2023 год – 77610 тыс. рублей), что составляет 14344 рублей на душу населения. Индекс промышленного производства составил 108,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лся объем выпуска таких видов продукции как:</w:t>
      </w:r>
    </w:p>
    <w:p>
      <w:pPr>
        <w:pStyle w:val="Normal"/>
        <w:jc w:val="both"/>
        <w:rPr/>
      </w:pPr>
      <w:r>
        <w:rPr>
          <w:sz w:val="28"/>
          <w:szCs w:val="28"/>
        </w:rPr>
        <w:t>- мясо и пищевые субпродукты – 129,7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полуфабрикаты мясные – 108,8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лесоматериалы лиственных пород – 200 %;</w:t>
      </w:r>
    </w:p>
    <w:p>
      <w:pPr>
        <w:pStyle w:val="Normal"/>
        <w:rPr/>
      </w:pPr>
      <w:r>
        <w:rPr>
          <w:sz w:val="28"/>
          <w:szCs w:val="28"/>
        </w:rPr>
        <w:t>- изделия макаронные – 170,1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евесина топливная -102,5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низился объем выпу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ма растительные – 98,7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оматериалы хвойных пород – 89,6 %;</w:t>
      </w:r>
    </w:p>
    <w:p>
      <w:pPr>
        <w:pStyle w:val="Normal"/>
        <w:rPr/>
      </w:pPr>
      <w:r>
        <w:rPr>
          <w:sz w:val="28"/>
          <w:szCs w:val="28"/>
        </w:rPr>
        <w:t>- изделия хлебобулочные – 69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 и горячая вода – 95,4 %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 сельском хозяйств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4 году посевная площадь в районе составила 29638 га, что на 2 % меньше прошлого года (2023 год – 30240 г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головье крупного рогатого скота во всех категориях хозяйств уменьшилось к периоду прошлого года и составило 5812 гол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коров во всех категориях хозяйств снизилось на 7,1 % по сравнению с аналогичным периодом прошлого года и составило 2204 голо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свиней во всех категориях хозяйств увеличилось на 9,1 % и составило 36413 голов, в том числе в АО «Антипинское» - 34200 голов, рост на 10,8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оизводства скота и птицы на убой в живом весе снизился на 13,9 % и составил 3026 тон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ое производство молока за 1 полугодие 2024 года также снизилось на 1,3 % и составило 6519 тонн к уровню 1 полугоди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й на 1 корову в сельхозорганизациях составил 4217 кг, что на 2,2 % меньше периода прошлого года (1полугодие 2023 года – 4310 кг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нансовое состояние крупных и средних организ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1 полугодие 2024 года по крупным и средним организациям получен убыток в размере -30044 тыс.рублей (1 полугодие 2023 года получен убыток в размере -28375 тыс.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ыток получен 2 организациями в размере -53604 тыс.рублей, для сравнения за 1 полугодие 2023 года -5092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редприятий составила 39723 тыс.рублей, в том числе просроченная 6236,5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диторская задолженность предприятий составила 156760 тыс.рублей, в том числе просроченная 8778,6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за 1 полугодие 2024 года составил 205,5 млн.руб., увеличение составило 11,4 % относительно периода прошлого года, что составляет 32796 руб. на душ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общественного питания за 1 полугодие 2024 года составил 1,7 млн.руб., это снижение на 22% к уровню прошлого года, что составляет 271 руб. на душ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за 1 полугодие 2024 года составил 11,2 млн.руб., снижение на 5,2 %, что составляет 1787 руб. на душу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труда и уровень жизн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месячная заработная плата работника за 1 полугодие 2024 года (по оценке) составила 31730 рублей, увеличившись по сравнению с соответствующим периодом прошлого года на 8 %. Среднемесячная заработная плата 1 работника по крупным и средним организациям за 1 полугодие 2024 года составила 45695,2 рубля, рост к аналогичному периоду прошлого года 12,3 %. Самый высокий уровень заработной платы в сельском хозяйстве – 54217,8 рублей, деятельность финансовая – 47881 рубль, гос.управление – 43497,5 рублей, обеспечение эл.энергией – 10204,6 рублей, торговля – 39375,8 рублей, здравоохранение – 36768 рублей, культура – 37486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трудоустроенных граждан – 19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трудоустроенных граждан в рамках социального контракта -21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занятости инвалидоа – 20,9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– 2,9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на рынке труда – 3,2 чел./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– 8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систе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солидированный бюджет района за 1 полугодие 20234 года поступило 126,2 млн.рублей, что на 8,4 % больше соответствующего периода прошлого года (1 полугодие 2023 года – 116,5 млн.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доходов бюджета составляет налог на доходы физических лиц (налог на прибыль) – 25,7 млн.рублей, налоги на совокупный налог – 4,8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консолидированного бюджета за 1 полугодие 2024 года составили 139,8 млн.руб., наиболь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– 83,6 млн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23,9 млн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КХ – 7,9 млн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тура – 11,6 млн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политика – 6,0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в основной капитал за 1 полугодие 2024 года составили 33,5 млн.руб., что на 19 % меньше соответствующего периода прошл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инвестиций в машины и оборудования, транспортные средства -  30,4 млн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нвестиций в основной капитал по источникам финансирования: собственные средства организаций составили 7,3 млн.рублей, что составляет 22 %, за счет привлеченных средств 26,2 млн.руб. (78 %), из них за счет бюджетных средств 3,3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41:00Z</dcterms:created>
  <dc:creator>User</dc:creator>
  <dc:description/>
  <cp:keywords/>
  <dc:language>en-US</dc:language>
  <cp:lastModifiedBy>Пользователь Windows</cp:lastModifiedBy>
  <cp:lastPrinted>2016-09-30T11:47:00Z</cp:lastPrinted>
  <dcterms:modified xsi:type="dcterms:W3CDTF">2024-12-05T02:58:00Z</dcterms:modified>
  <cp:revision>53</cp:revision>
  <dc:subject/>
  <dc:title>Промышленное производство</dc:title>
</cp:coreProperties>
</file>